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9235 за совершение правонарушения, предусмотренного ч.4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447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9235, о привлечении ООО СЗ «Норстрой» к административной ответственности за совершение административного правонарушения, ч.4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84252011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